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24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 miejsca/urządzenia/instalacji, adres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480" w:before="0" w:after="0"/>
        <w:ind w:left="36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480" w:before="0" w:after="0"/>
        <w:ind w:left="36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3.</w:t>
        <w:tab/>
        <w:t>Rodzaj zabudowy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4.</w:t>
        <w:tab/>
        <w:t>Numer działki ewidencyjnej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5.</w:t>
        <w:tab/>
        <w:t>Numer obrębu ewidencyjnego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6.</w:t>
        <w:tab/>
        <w:t>Nazwa, rodzaj wyrobu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7.</w:t>
        <w:tab/>
        <w:t>Ilość posiadanych wyrobów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8.</w:t>
        <w:tab/>
        <w:t>Stopień pilności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9.</w:t>
        <w:tab/>
        <w:t>Zaznaczenie miejsca występowania wyrobów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480" w:before="0" w:after="0"/>
        <w:ind w:left="630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480" w:before="0" w:after="0"/>
        <w:ind w:left="630" w:hanging="252"/>
        <w:rPr/>
      </w:pPr>
      <w:r>
        <w:rPr>
          <w:rFonts w:cs="Times New Roman" w:ascii="Times New Roman" w:hAnsi="Times New Roman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0"/>
        <w:ind w:left="350" w:hanging="350"/>
        <w:rPr/>
      </w:pPr>
      <w:r>
        <w:rPr>
          <w:rFonts w:cs="Times New Roman" w:ascii="Times New Roman" w:hAnsi="Times New Roman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24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lość usuniętych wyrobów zawierających azbest przekazanych do unieszkodliwienia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: ………………….      </w:t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240"/>
        <w:ind w:left="350" w:hanging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autoSpaceDE w:val="false"/>
        <w:spacing w:lineRule="auto" w:line="480" w:before="0" w:after="240"/>
        <w:ind w:left="350" w:hanging="3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data)      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Należy podać rodzaj zabudowy: budynek mieszkalny, budynek gospodarczy, budynek przemysłowy, budynek mieszkalno- gospodarczy, in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faliste azbestowo-cementowe stosowane w budownict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 pozostawione w zie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cierne azbestowo-kauczuk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liwa azbes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tkane i plecione, sznury i sznur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ab/>
        <w:t>Ilość wyrobów zawierających azbest należy podać w jednostkach właściwych dla danego wyrobu (kg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3</w:t>
    </w:r>
  </w:p>
  <w:p>
    <w:pPr>
      <w:pStyle w:val="Header"/>
      <w:jc w:val="both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14:00Z</dcterms:created>
  <dc:creator>Alina Kuchczyńska</dc:creator>
  <dc:description/>
  <cp:keywords/>
  <dc:language>en-US</dc:language>
  <cp:lastModifiedBy>Iwona Mycka-Kocemba</cp:lastModifiedBy>
  <cp:lastPrinted>2012-06-21T06:32:00Z</cp:lastPrinted>
  <dcterms:modified xsi:type="dcterms:W3CDTF">2020-03-06T09:25:00Z</dcterms:modified>
  <cp:revision>6</cp:revision>
  <dc:subject/>
  <dc:title/>
</cp:coreProperties>
</file>