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08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N F O R M A C J 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rząd Miejski w Gorzowie Śl. w ramach „Gminnego programu opieki nad zwierzętami bezdomnymi oraz zapobieganiu bezdomności zwierząt na terenie gminy Gorzów Śl.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zukuje  nowych właścicieli dla bezdomnych zwierząt: psów i kotó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chętne, które są w stanie stworzyć odpowiednie warunki utrzymania zwierząt, prosimy o zgłoszenie się w tutejszym Urzędzie w godz. od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k. nr 5, w celu wpisania się do rejestru osób zainteresowanych adopcją zwierząt bezdomny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0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N F O R M A C J 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rząd Miejski w Gorzowie Śl. w ramach „Gminnego programu opieki nad zwierzętami bezdomnymi oraz zapobieganiu bezdomności zwierząt na terenie gminy Gorzów Śl.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zukuje  nowych właścicieli dla bezdomnych zwierząt: psów i kotó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chętne, które są w stanie stworzyć odpowiednie warunki utrzymania zwierząt, prosimy o zgłoszenie się w tutejszym Urzędzie w godz. od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k. nr 5, w celu wpisania się do rejestru osób zainteresowanych adopcją zwierząt bezdomny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0:00Z</dcterms:created>
  <dc:creator>XP</dc:creator>
  <dc:description/>
  <cp:keywords/>
  <dc:language>en-US</dc:language>
  <cp:lastModifiedBy>grnn-302</cp:lastModifiedBy>
  <cp:lastPrinted>2013-01-30T09:42:00Z</cp:lastPrinted>
  <dcterms:modified xsi:type="dcterms:W3CDTF">2015-02-13T11:10:00Z</dcterms:modified>
  <cp:revision>2</cp:revision>
  <dc:subject/>
  <dc:title>I N F O R M A C J A</dc:title>
</cp:coreProperties>
</file>