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 PRZYSTĄPIENIA DO PROJEK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onalnego Programu Operacyjnego Województwa Opolskiego</w:t>
        <w:br/>
        <w:t>na lata 2014-2020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 PRIORYTETOWA V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chrona środowiska, dziedzictwa kulturowego i naturalnego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5.5</w:t>
      </w:r>
      <w:r>
        <w:rPr>
          <w:rFonts w:cs="Arial" w:ascii="Arial" w:hAnsi="Arial"/>
          <w:i/>
          <w:sz w:val="22"/>
          <w:szCs w:val="22"/>
        </w:rPr>
        <w:t xml:space="preserve"> Ochrona powietrz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i dane Wnioskodawcy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Imię i nazwisko osoby posiadającej tytuł prawny do budynku/lokalu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(m.in. właściciel, współwłaściciel użytkownik wieczysty, członek spółdzielni mieszkaniowej, zarządca wspólnoty lub spółdzielni mieszkaniowe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"/>
              </w:rPr>
              <w:t>Adres do korespondencji:</w:t>
            </w:r>
          </w:p>
          <w:p>
            <w:pPr>
              <w:pStyle w:val="Normal"/>
              <w:rPr>
                <w:rFonts w:ascii="Arial" w:hAnsi="Arial" w:cs="Arial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- Kod / Miejscowość</w:t>
            </w:r>
          </w:p>
          <w:p>
            <w:pPr>
              <w:pStyle w:val="Normal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- Ulica /Nr domu/mieszk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  <w:t>Nr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"/>
              </w:rPr>
            </w:pPr>
            <w:r>
              <w:rPr>
                <w:rFonts w:cs="Arial" w:ascii="Arial" w:hAnsi="Arial"/>
                <w:b/>
                <w:color w:val="000000"/>
                <w:spacing w:val="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INWESTYCJI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okalizacja nieruchomości, na której realizowane będzie przedsięwzięcie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, ulica, n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odzaj inwestycji </w:t>
      </w:r>
      <w:r>
        <w:rPr>
          <w:rFonts w:cs="Arial" w:ascii="Arial" w:hAnsi="Arial"/>
          <w:b/>
          <w:bCs/>
          <w:i/>
        </w:rPr>
        <w:t>(zaznaczyć właściwe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773"/>
      </w:tblGrid>
      <w:tr>
        <w:trPr>
          <w:trHeight w:val="1722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łączenie do sieci ciepłownicz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łączenie do sieci gazow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źródła ciepła na kocioł gazo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źródła ciepła na kocioł elektryczn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źródła ciepła na kocioł olejow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źródła ciepła na kocioł 5 klasy opalany biomas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na źródła ciepła na kocioł 5 klasy opalany ekogroszkie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875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22026858"/>
            <w:bookmarkStart w:id="1" w:name="__Fieldmark__0_222202685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845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22026858"/>
            <w:bookmarkStart w:id="3" w:name="__Fieldmark__1_222202685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830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22026858"/>
            <w:bookmarkStart w:id="5" w:name="__Fieldmark__2_222202685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845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22026858"/>
            <w:bookmarkStart w:id="7" w:name="__Fieldmark__3_222202685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830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22026858"/>
            <w:bookmarkStart w:id="9" w:name="__Fieldmark__4_222202685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815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22026858"/>
            <w:bookmarkStart w:id="11" w:name="__Fieldmark__5_222202685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815" w:right="252" w:hanging="0"/>
              <w:contextualSpacing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22026858"/>
            <w:bookmarkStart w:id="13" w:name="__Fieldmark__6_222202685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773"/>
      </w:tblGrid>
      <w:tr>
        <w:trPr>
          <w:trHeight w:val="161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programu chcę zamontować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ktory słonecz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 fotowoltaicz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ę ciepł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nne OZE (jakie)……………………………………………………………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5"/>
              <w:ind w:left="845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222026858"/>
            <w:bookmarkStart w:id="15" w:name="__Fieldmark__7_222202685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830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22026858"/>
            <w:bookmarkStart w:id="17" w:name="__Fieldmark__8_222202685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830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22026858"/>
            <w:bookmarkStart w:id="19" w:name="__Fieldmark__9_222202685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800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222026858"/>
            <w:bookmarkStart w:id="21" w:name="__Fieldmark__10_222202685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`W ramach programu chcę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odernizować lub przebudować instalację wewnętrzną c.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instalować wewnętrzną instalację c.o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5"/>
              <w:ind w:left="740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222026858"/>
            <w:bookmarkStart w:id="23" w:name="__Fieldmark__11_222202685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"/>
              <w:ind w:left="755" w:right="252" w:hanging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222026858"/>
            <w:bookmarkStart w:id="25" w:name="__Fieldmark__12_222202685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nowe urządzenie będzie źródłem ciepłej wody użytkowej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222026858"/>
            <w:bookmarkStart w:id="27" w:name="__Fieldmark__13_222202685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5"/>
              <w:ind w:left="720" w:right="252" w:hanging="36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222026858"/>
            <w:bookmarkStart w:id="29" w:name="__Fieldmark__14_222202685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moc nowego źródła ciepła (k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2049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sprawność nowego źródła ciepła 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-2049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E0E0E0" w:val="clear"/>
        <w:jc w:val="both"/>
        <w:rPr/>
      </w:pPr>
      <w:r>
        <w:rPr>
          <w:rFonts w:cs="Arial" w:ascii="Arial" w:hAnsi="Arial"/>
          <w:b/>
        </w:rPr>
        <w:t>III. INFORMACJA DOTYCZĄCA SPOSOBU WYKORZYSTANIA BUDYNKU/LOKA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7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Informacja dotycząca sposobu wykorzystania budynku/lokalu mieszkalneg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>Rodzaj nieruchomości objętej wnioskiem: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6"/>
                <w:szCs w:val="16"/>
              </w:rPr>
              <w:t>lokal mieszkalny, budynek jednorodzinny, budynek wielorodzin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>Czy w budynku/lokalu prowadzona jest działalność gospodarcza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>Powierzchnia ogółem budynku/lokalu (m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>Ogrzewana powierzchnia budynku/lokalu mieszkalnego (m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>Rok budowy budyn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>Ilość lokali mieszkalnych w budyn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16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 xml:space="preserve">Czy przeprowadzano w budynku termomodernizację?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</w:rPr>
              <w:t>Jeśli tak, to w jakim zakresie?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 xml:space="preserve"> (np. wymiana okien, ocieplenie stropu/dachu, podłóg ocieplenie ścian itp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przedsięwzięcia- opis stanu istniejąceg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669"/>
        <w:gridCol w:w="273"/>
        <w:gridCol w:w="2628"/>
      </w:tblGrid>
      <w:tr>
        <w:trPr>
          <w:trHeight w:val="90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 xml:space="preserve">Aktualne źródło ogrzewania 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zaznaczyć właściwe i wpisać ilość sztuk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kocioł c.o. zasypowy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kocioł c.o. automatyczny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kocioł gazowy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kocioł olejowy</w:t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168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4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separate"/>
            </w:r>
            <w:bookmarkStart w:id="30" w:name="__Fieldmark__15_2222026858"/>
            <w:bookmarkStart w:id="31" w:name="__Fieldmark__15_2222026858"/>
            <w:bookmarkEnd w:id="31"/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   …………. szt.</w:t>
            </w:r>
          </w:p>
          <w:p>
            <w:pPr>
              <w:pStyle w:val="TextBodyIndent"/>
              <w:ind w:left="0" w:firstLine="74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separate"/>
            </w:r>
            <w:bookmarkStart w:id="32" w:name="__Fieldmark__16_2222026858"/>
            <w:bookmarkStart w:id="33" w:name="__Fieldmark__16_2222026858"/>
            <w:bookmarkEnd w:id="33"/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   …………. szt</w:t>
            </w:r>
          </w:p>
          <w:p>
            <w:pPr>
              <w:pStyle w:val="TextBodyIndent"/>
              <w:ind w:left="0" w:firstLine="74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  <w:p>
            <w:pPr>
              <w:pStyle w:val="TextBodyIndent"/>
              <w:ind w:left="0" w:firstLine="74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separate"/>
            </w:r>
            <w:bookmarkStart w:id="34" w:name="__Fieldmark__17_2222026858"/>
            <w:bookmarkStart w:id="35" w:name="__Fieldmark__17_2222026858"/>
            <w:bookmarkEnd w:id="35"/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   …………. szt</w:t>
            </w:r>
          </w:p>
          <w:p>
            <w:pPr>
              <w:pStyle w:val="TextBodyIndent"/>
              <w:ind w:left="0" w:firstLine="74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separate"/>
            </w:r>
            <w:bookmarkStart w:id="36" w:name="__Fieldmark__18_2222026858"/>
            <w:bookmarkStart w:id="37" w:name="__Fieldmark__18_2222026858"/>
            <w:bookmarkEnd w:id="37"/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   …………. szt</w:t>
            </w:r>
          </w:p>
        </w:tc>
      </w:tr>
      <w:tr>
        <w:trPr>
          <w:trHeight w:val="812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piece kaflowe/trzon kuchenny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ogrzewanie elektryczne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168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4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separate"/>
            </w:r>
            <w:bookmarkStart w:id="38" w:name="__Fieldmark__19_2222026858"/>
            <w:bookmarkStart w:id="39" w:name="__Fieldmark__19_2222026858"/>
            <w:bookmarkEnd w:id="39"/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   …………. szt</w:t>
            </w:r>
          </w:p>
          <w:p>
            <w:pPr>
              <w:pStyle w:val="TextBodyIndent"/>
              <w:ind w:left="0" w:firstLine="74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separate"/>
            </w:r>
            <w:bookmarkStart w:id="40" w:name="__Fieldmark__20_2222026858"/>
            <w:bookmarkStart w:id="41" w:name="__Fieldmark__20_2222026858"/>
            <w:bookmarkEnd w:id="41"/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   …………. szt</w:t>
            </w:r>
          </w:p>
        </w:tc>
      </w:tr>
      <w:tr>
        <w:trPr>
          <w:trHeight w:val="90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kominek*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inne……………………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168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  <w:p>
            <w:pPr>
              <w:pStyle w:val="TextBodyIndent"/>
              <w:ind w:left="0" w:firstLine="11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4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separate"/>
            </w:r>
            <w:bookmarkStart w:id="42" w:name="__Fieldmark__21_2222026858"/>
            <w:bookmarkStart w:id="43" w:name="__Fieldmark__21_2222026858"/>
            <w:bookmarkEnd w:id="43"/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   …………. szt.</w:t>
            </w:r>
          </w:p>
          <w:p>
            <w:pPr>
              <w:pStyle w:val="TextBodyIndent"/>
              <w:ind w:left="0" w:firstLine="74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separate"/>
            </w:r>
            <w:bookmarkStart w:id="44" w:name="__Fieldmark__22_2222026858"/>
            <w:bookmarkStart w:id="45" w:name="__Fieldmark__22_2222026858"/>
            <w:bookmarkEnd w:id="45"/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   …………. szt.</w:t>
            </w:r>
          </w:p>
          <w:p>
            <w:pPr>
              <w:pStyle w:val="TextBodyIndent"/>
              <w:ind w:left="0" w:firstLine="74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Rodzaj stosowanego paliwa  i jego ilość stosowana w skali toku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zaznaczyć właściwe i wpisać ilość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węgie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23_2222026858"/>
            <w:bookmarkStart w:id="47" w:name="__Fieldmark__23_2222026858"/>
            <w:bookmarkEnd w:id="4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ton)</w:t>
            </w:r>
          </w:p>
        </w:tc>
      </w:tr>
      <w:tr>
        <w:trPr>
          <w:trHeight w:val="78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ekogroszek</w:t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4_2222026858"/>
            <w:bookmarkStart w:id="49" w:name="__Fieldmark__24_2222026858"/>
            <w:bookmarkEnd w:id="4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ton)</w:t>
            </w:r>
          </w:p>
        </w:tc>
      </w:tr>
      <w:tr>
        <w:trPr>
          <w:trHeight w:val="125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koks</w:t>
            </w:r>
          </w:p>
        </w:tc>
        <w:tc>
          <w:tcPr>
            <w:tcW w:w="29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25_2222026858"/>
            <w:bookmarkStart w:id="51" w:name="__Fieldmark__25_2222026858"/>
            <w:bookmarkEnd w:id="5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ton)</w:t>
            </w:r>
          </w:p>
        </w:tc>
      </w:tr>
      <w:tr>
        <w:trPr>
          <w:trHeight w:val="78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miał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drewno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LPG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energia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 xml:space="preserve">biomasa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 xml:space="preserve">olej </w:t>
            </w:r>
          </w:p>
          <w:p>
            <w:pPr>
              <w:pStyle w:val="TextBodyIndent"/>
              <w:numPr>
                <w:ilvl w:val="0"/>
                <w:numId w:val="3"/>
              </w:numPr>
              <w:ind w:left="379" w:hanging="284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inne – jakie…………….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26_2222026858"/>
            <w:bookmarkStart w:id="53" w:name="__Fieldmark__26_2222026858"/>
            <w:bookmarkEnd w:id="5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ton)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27_2222026858"/>
            <w:bookmarkStart w:id="55" w:name="__Fieldmark__27_2222026858"/>
            <w:bookmarkEnd w:id="5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m3/ton)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28_2222026858"/>
            <w:bookmarkStart w:id="57" w:name="__Fieldmark__28_2222026858"/>
            <w:bookmarkEnd w:id="5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m3)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29_2222026858"/>
            <w:bookmarkStart w:id="59" w:name="__Fieldmark__29_2222026858"/>
            <w:bookmarkEnd w:id="59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kWh)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30_2222026858"/>
            <w:bookmarkStart w:id="61" w:name="__Fieldmark__30_2222026858"/>
            <w:bookmarkEnd w:id="6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ton)</w:t>
            </w:r>
          </w:p>
          <w:p>
            <w:pPr>
              <w:pStyle w:val="TextBodyInden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31_2222026858"/>
            <w:bookmarkStart w:id="63" w:name="__Fieldmark__31_2222026858"/>
            <w:bookmarkEnd w:id="6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l/ton)</w:t>
            </w:r>
          </w:p>
          <w:p>
            <w:pPr>
              <w:pStyle w:val="TextBodyInden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32_2222026858"/>
            <w:bookmarkStart w:id="65" w:name="__Fieldmark__32_2222026858"/>
            <w:bookmarkEnd w:id="6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……………..(….….)</w:t>
            </w:r>
          </w:p>
        </w:tc>
      </w:tr>
      <w:tr>
        <w:trPr>
          <w:trHeight w:val="3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Moc kotła 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jeżeli jest znana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) (kW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 xml:space="preserve">Sprawność kotła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jeżeli jest znana)</w:t>
            </w: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 xml:space="preserve"> (%) l 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 xml:space="preserve">Klasa kotła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jeżeli jest znana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Rok produkcji/montażu kotła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zaznaczyć właściwe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  <w:t>Istniejące urządzenie do podgrzania ciepłej wody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0E0E0" w:val="clear"/>
        <w:jc w:val="both"/>
        <w:rPr/>
      </w:pPr>
      <w:r>
        <w:rPr>
          <w:rFonts w:cs="Arial" w:ascii="Arial" w:hAnsi="Arial"/>
          <w:b/>
        </w:rPr>
        <w:t>IV.  OŚWIADCZENIA WNIOSKOD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Oświadczam, iż w momencie montażu nowego źródła ciepła zlikwiduję w sposób trwały </w:t>
        <w:br/>
        <w:t>i nieodwracalny stare źródło ogrzewania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Oświadczam, że wyrażam zgodę na przeprowadzenie oceny energetycznej w moim budynku/lokalu na potrzeby projektu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Oświadczam, że w przypadku kwalifikacji do projektu wykonam modernizację energetyczną budynku w zakresie wynikającym z przeprowadzonej oceny energetycznej (w sytuacji, gdy tego rodzaju konieczność wynika z ww. oceny)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niezbędne prace modernizacyjne realizowane w ramach projektu zrealizuję we własnym zakresie na własną odpowiedzialność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po realizacji projektu będę użytkował jedynie nowy dofinansowany system ogrzewania. 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Oświadczam, że przyjmuję do wiadomości, że złożenie deklaracji nie jest jednoznaczne </w:t>
        <w:br/>
        <w:t>z zakwalifikowaniem się do dofinansowania w ramach projektu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Wyrażam zgodę na przetwarzanie moich danych osobowych zawartych deklaracji w zakresie, </w:t>
        <w:br/>
        <w:t>w jakim jest to niezbędne dla wzięcia udziału w niniejszym projekcie.</w:t>
      </w:r>
    </w:p>
    <w:p>
      <w:pPr>
        <w:pStyle w:val="Normal"/>
        <w:numPr>
          <w:ilvl w:val="0"/>
          <w:numId w:val="8"/>
        </w:numPr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/am się z klauzulą informacyjną zawartą poniżej.</w:t>
      </w:r>
    </w:p>
    <w:p>
      <w:pPr>
        <w:pStyle w:val="Normal"/>
        <w:widowControl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>…………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miejscowość, data )  </w:t>
        <w:tab/>
        <w:tab/>
        <w:tab/>
        <w:t xml:space="preserve">                    (czytelny podpis wnioskodawc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LAUZULA INFORMACYJNA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ust. 2 ogólnego rozporządzenia o ochronie danych osobowych z dnia 27 kwietnia 2016r.1 (dalej: rozporządzenie) informuję, i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a/Pani danych jest Gmina Gorzów Śląski, reprezentowana przez Burmistrza Gorzowa Śląskiego, z siedzibą ul. Wojska Polskiego 15, 46-310 Gorzów Śląsk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złożonej deklaracji, a także przysługujących Pani/Panu uprawnień, może Pani/Pan skontaktować się z inspektorem Ochrony Danych Osobowych w Urzędzie Miejskim w Gorzowie Śląskim za pomocą adresu email: um@gorzowslaski.pl 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ana/Pani dane osobowe przetwarzane będą wyłącznie w celu realizacji programu będącego podstawą ubiegania się o dotację na realizację zadań objętych niniejszą deklaracją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anych będą tylko i wyłącznie podmioty uprawnione na podstawie przepisów praw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zawarte we wniosku nie będą przekazywane do państwa trzeciego/organizacji międzynarodowej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rzechowywane będą zgodnie z ich kategoriami archiwalnymi opisanymi w ustawi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/Pani prawo dostępu do treści swoich danych oraz prawo ich sprostowania, usunięcia, ograniczenia przetwarzania, prawo do przenoszenia danych oraz prawo wniesienia sprzeciwu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/Pani prawo wniesienia skargi do organu nadzorczego, gdy uzna Pan/Pani, iż przetwarzanie danych osobowych Pan/Pani dotyczących narusza przepisy rozporządzeni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a/Panią danych osobowych jest dobrowolne, jednak jest warunkiem wzięcia udziału </w:t>
        <w:br/>
        <w:t xml:space="preserve">w programie na pozyskanie dotacji na likwidację wysokoemisyjnego źródła ciepła i zmianę systemu ogrzewania na ekologiczny ze środków Europejskiego Funduszu Rozwoju Regionalnego w ramach Regionalnego Programu Operacyjnego Województwa Opolskiego 2014-2020, działanie 5.5. Ochrona powietrz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nie podlegają zautomatyzowanemu podejmowaniu decyzji, w tym profilowani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51" w:footer="10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tineau;Times New Roman" w:hAnsi="Gatineau;Times New Roman" w:cs="Gatineau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Calibri"/>
      <w:sz w:val="15"/>
      <w:szCs w:val="15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</w:rPr>
  </w:style>
  <w:style w:type="paragraph" w:styleId="TextBodyIndent">
    <w:name w:val="Body Text Indent"/>
    <w:basedOn w:val="Normal"/>
    <w:pPr>
      <w:ind w:left="425" w:hanging="0"/>
      <w:jc w:val="both"/>
    </w:pPr>
    <w:rPr>
      <w:i/>
      <w:color w:val="0000FF"/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i/>
    </w:rPr>
  </w:style>
  <w:style w:type="paragraph" w:styleId="BodyText2">
    <w:name w:val="Body Text 2"/>
    <w:basedOn w:val="Normal"/>
    <w:qFormat/>
    <w:pPr>
      <w:ind w:left="284" w:hanging="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Bezodstpw"/>
    <w:qFormat/>
    <w:pPr/>
    <w:rPr>
      <w:rFonts w:eastAsia="Calibri"/>
      <w:sz w:val="15"/>
      <w:szCs w:val="15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5:00Z</dcterms:created>
  <dc:creator>user</dc:creator>
  <dc:description/>
  <dc:language>en-US</dc:language>
  <cp:lastModifiedBy>Gmrg405</cp:lastModifiedBy>
  <cp:lastPrinted>2018-11-06T13:00:00Z</cp:lastPrinted>
  <dcterms:modified xsi:type="dcterms:W3CDTF">2018-11-28T11:35:00Z</dcterms:modified>
  <cp:revision>2</cp:revision>
  <dc:subject/>
  <dc:title>ze środków Wojewódzkiego Funduszu Ochrony Środowiska i Gospodarki Wodnej</dc:title>
</cp:coreProperties>
</file>